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лимпиадные задания по математике, 2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расставить знаки + в записи 1 2 3 4 5 6 7=100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умма получилась равная 10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орковка и 7 редисок уравновешивают 2 морковки и 1 редиску. Сколько морковок уравновесят 12 редисок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 имеет 10 спиц. Сколько промежутков между спицам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дороги 10 елей. Расстояние между соседними елями 10м. Какое расстояние между крайними елями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ьте все однозначные, двузначные и трехзначные числа, которые можно записать с помощью цифр 5,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 ряд чисел 2,3,5,8…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3 футболиста и 3 хоккеиста , а всего 5 человек. Может ли так бы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тали спрашивать друг друга, сколько кому лет. Оказалось, что Миша младше Вани, но старше Пети. Ваня младше Бори, Денис младше Пети. Кто из ребят старше всех? Кто младше все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12 часов ночи идет дождь, то можно ли ожидать, что через 72 часа будет солнечная погода?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девочки шли в парк, им повстречались еще пять подруг. Сколько всего девочек шли в парк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2:00Z</dcterms:created>
  <dc:creator>1</dc:creator>
  <dc:description/>
  <dc:language>en-US</dc:language>
  <cp:lastModifiedBy>1</cp:lastModifiedBy>
  <cp:lastPrinted>2011-02-04T22:38:00Z</cp:lastPrinted>
  <dcterms:modified xsi:type="dcterms:W3CDTF">2015-02-26T09:52:00Z</dcterms:modified>
  <cp:revision>2</cp:revision>
  <dc:subject/>
  <dc:title/>
</cp:coreProperties>
</file>